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eastAsia="Arial-BoldMT;Arial" w:cs="Times New Roman"/>
          <w:b/>
          <w:b/>
          <w:bCs/>
          <w:color w:val="000000"/>
          <w:sz w:val="22"/>
          <w:szCs w:val="22"/>
        </w:rPr>
      </w:pPr>
      <w:r>
        <w:rPr>
          <w:rFonts w:eastAsia="Arial-BoldMT;Arial" w:cs="Times New Roman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center"/>
        <w:rPr>
          <w:rFonts w:eastAsia="Arial-BoldMT;Arial" w:cs="Times New Roman"/>
          <w:b/>
          <w:b/>
          <w:bCs/>
          <w:color w:val="000000"/>
          <w:sz w:val="22"/>
          <w:szCs w:val="22"/>
        </w:rPr>
      </w:pPr>
      <w:r>
        <w:rPr>
          <w:rFonts w:eastAsia="Arial-BoldMT;Arial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Arial" w:cs="Times New Roman"/>
          <w:b/>
          <w:b/>
          <w:bCs/>
          <w:color w:val="000000"/>
        </w:rPr>
      </w:pPr>
      <w:r>
        <w:rPr>
          <w:rFonts w:eastAsia="Arial-BoldMT;Arial" w:cs="Times New Roman"/>
          <w:b/>
          <w:bCs/>
          <w:color w:val="000000"/>
        </w:rPr>
        <w:t>do ZASAD I TRYBU PRZEPROWADZANIA BUDŻETU OBYWATELSKIEGO 2019</w:t>
      </w:r>
    </w:p>
    <w:p>
      <w:pPr>
        <w:pStyle w:val="Normal"/>
        <w:jc w:val="center"/>
        <w:rPr>
          <w:rFonts w:eastAsia="Arial-BoldMT;Arial" w:cs="Times New Roman"/>
          <w:b/>
          <w:b/>
          <w:bCs/>
          <w:color w:val="000000"/>
        </w:rPr>
      </w:pPr>
      <w:r>
        <w:rPr>
          <w:rFonts w:eastAsia="Arial-BoldMT;Arial"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Formularz propozycji zadania do realizacji w ramach budżetu obywatel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WZÓR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35"/>
        <w:gridCol w:w="6136"/>
        <w:gridCol w:w="2410"/>
      </w:tblGrid>
      <w:tr>
        <w:trPr>
          <w:trHeight w:val="8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Dane wnioskodawcy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mię i nazwisko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 zamieszkania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r telefonu*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 e-mail*:</w:t>
            </w:r>
          </w:p>
        </w:tc>
      </w:tr>
      <w:tr>
        <w:trPr>
          <w:trHeight w:val="8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Tytuł zadania:</w:t>
            </w:r>
          </w:p>
        </w:tc>
      </w:tr>
      <w:tr>
        <w:trPr>
          <w:trHeight w:val="8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Cele zada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proszę wskazać cel zadania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szar zadania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szar Nr……………………………………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Opis zadani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proszę opisać, czego zadanie dotyczy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treszczenie projektu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maksymalnie 3 zdania - wykorzystane do publikacji w kolejnych etapach weryfikacji i promocji zadania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Uzasadnienie realizacji zada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proszę w kilku zdaniach opisać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jaki problem rozwiąże zrealizowanie z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kto zyska w wyniku realizacji i jego rezultatów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/>
              </w:rPr>
              <w:t>na ile jest ono niezbędne do realizacji z punktu widzenia mieszkańców Obszar/Mias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wskazać miejsce albo Obszar, w którym ma być realizowane zadani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F497D"/>
              </w:rPr>
            </w:pPr>
            <w:r>
              <w:rPr>
                <w:rFonts w:cs="Times New Roman"/>
                <w:b/>
                <w:color w:val="1F497D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Harmonogram działań związanych z wykonaniem zadania z uwzględnieniem szacunkowego kosztu kolejnych działa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w przypadku większej liczby działań proszę dodać kolejny wiersz, w przypadku mniejszej liczby działań proszę usunąć niewykorzystane wiersze)</w:t>
            </w:r>
          </w:p>
        </w:tc>
      </w:tr>
      <w:tr>
        <w:trPr>
          <w:trHeight w:val="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ziałanie nr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Opis działani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proszę podać działania niezbędne do wykonania zad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zacunkowy koszt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Koszt szacunkowy łączn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PLN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niki do formularz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ista co najmniej 15 osób zamieszkałych na terenie Miasta Tomaszów Lubelski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pierających propozycję projektu, stanowiąca załącznik do Formularza propozycji zadania do realizacji w ramach budżetu obywatel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odatkowe załączniki  (</w:t>
            </w:r>
            <w:r>
              <w:rPr>
                <w:rFonts w:cs="Times New Roman"/>
                <w:sz w:val="20"/>
                <w:szCs w:val="20"/>
              </w:rPr>
              <w:t>do formularza można dołączyć dodatkową dokumentację  pomocną przy jego weryfikacji, np. szkice sytuacyjne, plany, kosztorysy oraz dodatkowe materiały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rPr/>
            </w:pPr>
            <w:r>
              <w:rPr>
                <w:rFonts w:cs="Times New Roman"/>
              </w:rPr>
              <w:t xml:space="preserve">wyrażam zgodę na przetwarzanie moich danych osobowych zawartych w niniejszym wniosku dla potrzeb związanych z realizacją budżetu obywatelskiego, zgodnie z </w:t>
            </w:r>
            <w:r>
              <w:rPr/>
              <w:t>Rozporządzeniem Parlamentu Europejskiego i Rady (UE) 2016/679 z dnia 27 kwietnia 2016 r. w sprawie ochrony osób fizycznych w związku z przetwarzaniem danych osobowych i w sprawie swobodnego przepływu takich danych oraz uchylenia dyrektywy 95/46/WE (ogólne rozporządzenie o ochronie danych „RODO”)</w:t>
            </w:r>
            <w:r>
              <w:rPr>
                <w:rFonts w:cs="Times New Roman"/>
              </w:rPr>
              <w:t>oświadczam, że jestem osobą uprawnioną do składania propozycji zadań do budżetu obywatelskiego (mieszkańcem Miasta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adczam, że ukończyłem(am) 16-sty rok życ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adczam, że wszystkie podane w formularzu i dodatkowej dokumentacji informacje są zgodne z aktualnym stanem faktycznym i prawnym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yjmuję, że administratorem danych osobowych jest Burmistrz Miasta Tomaszów Lubelski oraz, że powyższe dane mogą zostać przekazane Radzie Miasta Tomaszów Lubelsk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adczam, że zostałem pouczony o dobrowolności podania danych osobowych.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left="37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</w:t>
            </w:r>
          </w:p>
          <w:p>
            <w:pPr>
              <w:pStyle w:val="Normal"/>
              <w:spacing w:lineRule="atLeast" w:line="100"/>
              <w:ind w:left="374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odpis wnioskodawc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* pole nieobowiązkowe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7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6:00Z</dcterms:created>
  <dc:creator>MNocek</dc:creator>
  <dc:description/>
  <cp:keywords/>
  <dc:language>en-US</dc:language>
  <cp:lastModifiedBy>Nocek_M</cp:lastModifiedBy>
  <cp:lastPrinted>2017-04-28T08:46:00Z</cp:lastPrinted>
  <dcterms:modified xsi:type="dcterms:W3CDTF">2018-09-21T12:41:00Z</dcterms:modified>
  <cp:revision>18</cp:revision>
  <dc:subject/>
  <dc:title/>
</cp:coreProperties>
</file>