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FORMULARZ PROPOZYCJI ZADANIA DO REALIZACJI W RAMACH BUDŻETU OBYWATELSKIEG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WZÓR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89"/>
        <w:gridCol w:w="5251"/>
        <w:gridCol w:w="2306"/>
      </w:tblGrid>
      <w:tr>
        <w:trPr>
          <w:trHeight w:val="832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Dane wnioskodawcy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mię i nazwisko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res zamieszkania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r telefonu*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res e-mail*:</w:t>
            </w:r>
          </w:p>
        </w:tc>
      </w:tr>
      <w:tr>
        <w:trPr>
          <w:trHeight w:val="832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Tytuł zadania:</w:t>
            </w:r>
          </w:p>
        </w:tc>
      </w:tr>
      <w:tr>
        <w:trPr>
          <w:trHeight w:val="832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Obszar zadania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ab/>
              <w:t>OBSZAR NR …..............................................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32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Cele zada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proszę wskazać cel zadania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Krótki opis zadani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proszę opisać, czego zadanie dotyczy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Uzasadnienie realizacji zada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proszę w kilku zdaniach opisać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jaki problem rozwiąże zrealizowanie zada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rPr/>
            </w:pPr>
            <w:r>
              <w:rPr>
                <w:rFonts w:cs="Times New Roman"/>
              </w:rPr>
              <w:t>kto zyska w wyniku realizacji i jego rezultatów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Times New Roman"/>
              </w:rPr>
              <w:t>na ile jest ono niezbędne do realizacji z punktu widzenia mieszkańców Obszar/Miast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wskazać miejsce albo Obszar, w którym ma być realizowane zadanie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1F497D"/>
              </w:rPr>
            </w:pPr>
            <w:r>
              <w:rPr>
                <w:rFonts w:cs="Times New Roman"/>
                <w:b/>
                <w:color w:val="1F497D"/>
              </w:rPr>
            </w:r>
          </w:p>
        </w:tc>
      </w:tr>
      <w:tr>
        <w:trPr/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Harmonogram działań związanych z wykonaniem zadania z uwzględnieniem szacunkowego kosztu kolejnych działa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w przypadku większej liczby działań proszę dodać kolejny wiersz, w przypadku mniejszej liczby działań proszę usunąć niewykorzystane wiersze)</w:t>
            </w:r>
          </w:p>
        </w:tc>
      </w:tr>
      <w:tr>
        <w:trPr>
          <w:trHeight w:val="7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ziałanie nr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Opis działani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proszę podać działania niezbędne do wykonania zadania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Szacunkowy koszt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Koszt szacunkowy łącznie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PLN</w:t>
            </w:r>
          </w:p>
        </w:tc>
      </w:tr>
      <w:tr>
        <w:trPr>
          <w:trHeight w:val="690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łączniki do formularz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Lista co najmniej 15 osób zamieszkałych na terenie Miasta Tomaszów Lubelski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opierających propozycję projektu, stanowiąca załącznik do Formularza propozycji zadania do realizacji w ramach budżetu obywatelski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odatkowe załączniki  (</w:t>
            </w:r>
            <w:r>
              <w:rPr>
                <w:rFonts w:cs="Times New Roman"/>
                <w:sz w:val="20"/>
                <w:szCs w:val="20"/>
              </w:rPr>
              <w:t>do formularza można dołączyć dodatkową dokumentację  pomocną przy jego weryfikacji, np. szkice sytuacyjne, plany, kosztorysy oraz dodatkowe materiały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OŚWIADCZE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100"/>
              <w:ind w:left="340" w:hanging="340"/>
              <w:jc w:val="both"/>
              <w:rPr/>
            </w:pPr>
            <w:r>
              <w:rPr>
                <w:rFonts w:cs="Times New Roman"/>
              </w:rPr>
              <w:t>wyrażam zgodę na przetwarzanie moich danych osobowych zawartych w niniejszym wniosku dla potrzeb związanych z realizacją budżetu obywatelskiego, zgodnie z ustawą z dnia 29 sierpnia 1997 r. o ochronie danych osobowych ( Dz. U. z 2014 r., poz. 1182 ze zm.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100"/>
              <w:ind w:left="340" w:hanging="340"/>
              <w:jc w:val="both"/>
              <w:rPr/>
            </w:pPr>
            <w:r>
              <w:rPr>
                <w:rFonts w:cs="Times New Roman"/>
              </w:rPr>
              <w:t>oświadczam, że jestem osobą uprawnioną do składania propozycji zadań do budżetu obywatelskiego (mieszkańcem Miasta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100"/>
              <w:ind w:left="340" w:hanging="3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świadczam, że ukończyłem(am) 16-sty rok życ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340" w:hanging="3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świadczam, że wszystkie podane w formularzu i dodatkowej dokumentacji informacje są zgodne z aktualnym stanem faktycznym i prawnym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100"/>
              <w:ind w:left="340" w:hanging="3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zyjmuję, że administratorem danych osobowych jest Gmina Miasto Tomaszów Lubelski oraz, że powyższe dane mogą zostać przekazane Radzie Miasta Tomaszów Lubelsk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100"/>
              <w:ind w:left="340" w:hanging="3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świadczam, że zostałem pouczony o dobrowolności podania danych osobowych, prawie wglądu do nich oraz ich modyfikacji.</w:t>
            </w:r>
          </w:p>
        </w:tc>
      </w:tr>
      <w:tr>
        <w:trPr>
          <w:trHeight w:val="690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left="37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</w:t>
            </w:r>
          </w:p>
          <w:p>
            <w:pPr>
              <w:pStyle w:val="Normal"/>
              <w:spacing w:lineRule="atLeast" w:line="100"/>
              <w:ind w:left="374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podpis wnioskodawc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tLeast" w:line="100"/>
        <w:rPr>
          <w:rFonts w:eastAsia="TimesNewRomanPS-BoldMT;Times New Roman" w:cs="Times New Roman"/>
          <w:b/>
          <w:b/>
          <w:bCs/>
          <w:color w:val="000000"/>
        </w:rPr>
      </w:pPr>
      <w:r>
        <w:rPr>
          <w:rFonts w:cs="Times New Roman"/>
        </w:rPr>
        <w:t>* pole nieobowiązkowe</w:t>
      </w:r>
    </w:p>
    <w:p>
      <w:pPr>
        <w:pStyle w:val="Normal"/>
        <w:widowControl/>
        <w:autoSpaceDE w:val="false"/>
        <w:spacing w:lineRule="auto" w:line="252" w:before="0" w:after="160"/>
        <w:rPr>
          <w:rFonts w:eastAsia="TimesNewRomanPS-BoldMT;Times New Roman" w:cs="Times New Roman"/>
          <w:b/>
          <w:b/>
          <w:bCs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</w:r>
    </w:p>
    <w:p>
      <w:pPr>
        <w:pStyle w:val="Normal"/>
        <w:rPr>
          <w:rFonts w:eastAsia="TimesNewRomanPS-BoldMT;Times New Roman" w:cs="Times New Roman"/>
          <w:b/>
          <w:b/>
          <w:bCs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7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4:00Z</dcterms:created>
  <dc:creator>MNocek</dc:creator>
  <dc:description/>
  <cp:keywords/>
  <dc:language>en-US</dc:language>
  <cp:lastModifiedBy>Urząd Miasta</cp:lastModifiedBy>
  <dcterms:modified xsi:type="dcterms:W3CDTF">2015-04-17T07:16:00Z</dcterms:modified>
  <cp:revision>2</cp:revision>
  <dc:subject/>
  <dc:title/>
</cp:coreProperties>
</file>