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18"/>
        </w:rPr>
      </w:pPr>
      <w:r>
        <w:rPr>
          <w:sz w:val="18"/>
        </w:rPr>
        <w:t>Załącznik Nr 1 do</w:t>
      </w:r>
    </w:p>
    <w:p>
      <w:pPr>
        <w:pStyle w:val="Normal"/>
        <w:ind w:left="5954" w:hanging="0"/>
        <w:rPr/>
      </w:pPr>
      <w:r>
        <w:rPr>
          <w:sz w:val="18"/>
        </w:rPr>
        <w:t>Zarządzenia Nr 116/2014</w:t>
        <w:br/>
        <w:t>Burmistrza Miasta Tomaszów Lubelski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>z dnia 30 grudnia 2014 r.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RMISTRZ MIASTA TOMASZÓW LUBELSKI</w:t>
      </w:r>
    </w:p>
    <w:p>
      <w:pPr>
        <w:pStyle w:val="Normal"/>
        <w:jc w:val="center"/>
        <w:rPr/>
      </w:pPr>
      <w:r>
        <w:rPr/>
        <w:t>działając na podstawie art. 11 ust. 2 oraz art. 13 ustawy z dnia 24 kwietnia 2003 r.</w:t>
      </w:r>
    </w:p>
    <w:p>
      <w:pPr>
        <w:pStyle w:val="Normal"/>
        <w:jc w:val="both"/>
        <w:rPr/>
      </w:pPr>
      <w:r>
        <w:rPr/>
        <w:t>o działalności pożytku publicznego i o wolontariacie (Dz. U. z 2014 r. poz. 1118 z późn. zm.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raz Uchwały Nr  LI/548/2014</w:t>
      </w:r>
      <w:r>
        <w:rPr>
          <w:color w:val="FF0000"/>
        </w:rPr>
        <w:t xml:space="preserve"> </w:t>
      </w:r>
      <w:r>
        <w:rPr/>
        <w:t xml:space="preserve">Rady Miasta Tomaszów Lubelski z dnia </w:t>
        <w:br/>
        <w:t>12 listopada 2014 roku w sprawie uchwalenia rocznego programu współpracy Gminy Miejskiej Tomaszów Lubelski z organizacjami pozarządowymi i podmiotami ustawowo uprawnionymi do prowadzenia działalności pożytku publicznego na rok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 na realizację zadań publicznych z zakresu upowszechniania kultury na rok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nkurs skierowany jest do podmiotów wymienionych w art. 3 ust. 2 i ust. 3 ustawy z dnia 24 kwietnia 2003 r. o działalności pożytku publicznego i o wolontariacie (Dz. U. z 2014 r. poz. 1118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RODZAJE WSPIERANYCH ZADAŃ I WYSOKOŚĆ PLANOWANYCH ŚRODKÓW PUBLICZNYCH PRZEZNACZONYCH NA „WSPIERANIE” ICH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Zadania w zakresie upowszechniania kultury, obejmując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wadzenie orkiestry dętej – proponowana kwota dotacji 30.000,00 z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ację koncertów, przeglądów, plenerów, warsztatów, wystaw i innych imprez o zasięgu regionalnym, ogólnokrajowym i międzynarodowym – proponowana kwota dotacji 9.000,00 z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regionalizmu (wydawnictwa regionalne, sesje naukowo - historyczne, wystawy) - proponowana kwota dotacji 7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lecenie realizacji zadania publicznego nastąpi w formie wsparcia zadania wraz z udzieleniem dotacji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strzega się prawo zmiany wysokości środków finansowych w przypadku gdy złożone oferty (oferta) nie uzyskają (nie uzyska) akceptacji Burmistrza Miasta  lub zaistnieje konieczność zmniejszenia budżetu Gminy w części przeznaczonej na realizację zadania z ważnych przyczyn, niemożliwych do przewidzenia w dniu ogłoszenia konkurs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WYSOKOŚĆ ŚRODKÓW PUBLICZNYCH PRZEZNACZONYCH W BUDŻECIE MIASTA TOMASZÓW LUBELSKI NA REALIZACJĘ DOTOWANYCH ZADAŃ W 2013 i 2014 ROKU</w:t>
      </w:r>
    </w:p>
    <w:p>
      <w:pPr>
        <w:pStyle w:val="Heading2"/>
        <w:rPr/>
      </w:pPr>
      <w:r>
        <w:rPr/>
        <w:t>Rok 201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dania w zakresie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owszechniania kultury – 51.800,00 zł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Heading2"/>
        <w:rPr/>
      </w:pPr>
      <w:r>
        <w:rPr/>
        <w:t>Rok 201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dania w zakresi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szechniania kultury – 55.8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ępowanie konkursowe odbywać się będzie przy uwzględnieniu zasad określonych w ustawie z dnia 24 kwietnia 2003 roku o działalności pożytku publicznego i o wolontariacie (Dz. U. z 2014 r. poz. 1118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e oferty nie jest równoznaczne z przyznaniem dot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e winno być przedmiotem działalności statutowej podmiotu ubiegającego się o dotacj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wnioskowana w ofertach kwota dofinansowania przekroczy wysokość środków przeznaczonych na wsparcie poszczególnych zadań, zastrzega się możliwość zmniejszenia wysokości wnioskowanego dofinansowania, stosownie do posiadanych środków. W przypadku konieczności zmniejszenia kwoty dotacji w stosunku do wnioskowanej przez oferenta, nie będzie on związany złożoną ofertą. W takim przypadku oferent może negocjować zmniejszenie zakresu rzeczowego zadania lub wycofać swoją ofert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przekazania dotacji na wyodrębniony na ten cel rachunek bankowy jest zawarcie umowy w formie pisemnej pod rygorem nieważn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Miasta może odmówić podmiotowi wyłonionemu w konkursie podpisania z nim umowy i cofnąć dotację w przypadku, gdy okaże się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zeczywisty zakres zadania znacząco odbiega od opisanego w oferci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ot lub jego reprezentanci utracili zdolność do czynności 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zostały ujawnione, nieznane wcześniej, okoliczności podważające wiarygodność merytoryczną lub finansową oferent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ot nie wyodrębnił rachunku bankowego dla przyjęc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TERMINY SKŁADANIA OFERT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Oferta powinna być złożona na formularzu zgodnie z wzorem określonym w Rozporządzeniu Ministra Pracy i Polityki Społecznej z dnia 15 grudnia 2010 roku w sprawie wzoru oferty i ramowego wzoru umowy dotyczących realizacji zadania publicznego oraz wzoru sprawozdania z wykonania tego zadania (Dz. U. z dnia 2011 r. Nr 6, poz. 25)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ualny odpis z rejestru 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ozdanie merytoryczne z działalności za 2014 rok  w przypadku krótszej działalności podmiotu – za okres tej działal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ozdanie finansowe za 2014 rok (bilans, rachunek wyników  lub rachunek zysków i strat, informacje dodatkową) lub w przypadku niesporządzenia go w terminie składania oferty, sprawozdanie finansowe za 2013 r. a w przypadku krótszej działalności za okres tej działal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 podmiotu, który składa ofertę po raz pierwszy lub w przypadku dokonanych zmian w statuc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składania oferty wspólnej należy załączyć dokumenty potwierdzające podstawę prawną działania każdego z tych podmio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składania kopii wymaganych dokumentów każda strona dokumentu powinna być potwierdzona za zgodność z oryginałem przez co najmniej jedna osobę upoważnioną do reprezentowania podmiotu zgodnie z dokumentem potwierdzającym status prawny oferenta i umocowanie osób go reprezentując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y wraz z wymaganymi załącznikami należy składać osobiście do dnia </w:t>
        <w:br/>
      </w:r>
      <w:r>
        <w:rPr>
          <w:b/>
        </w:rPr>
        <w:t>20 stycznia 2014</w:t>
      </w:r>
      <w:r>
        <w:rPr/>
        <w:t xml:space="preserve"> roku do godz. 15.30 w sekretariacie Urzędu Miasta Tomaszów Lubelski lub listownie - z zaznaczeniem na kopercie nazwy oferenta i nazwy zadania, którego dotyczy oferta. </w:t>
      </w:r>
      <w:r>
        <w:rPr>
          <w:b/>
        </w:rPr>
        <w:t>W przypadku ofert składanych drogą pocztową  - nie decyduje data stempla pocztowego, a faktyczna data wpływu oferty do Urzędu.</w:t>
      </w:r>
      <w:r>
        <w:rPr/>
        <w:t xml:space="preserve"> Obowiązujące formularze ofert można pobierać w budynku Urzędu Miasta ul. Lwowska 53 p. Nr 2 w godzinach od 8:00 do 15:00. Formularze ofert opublikowane są także na stronie internetowej Urzędu Miasta </w:t>
      </w:r>
      <w:hyperlink r:id="rId2">
        <w:r>
          <w:rPr>
            <w:rStyle w:val="InternetLink"/>
          </w:rPr>
          <w:t>http://www.tomaszow-lubelski.pl</w:t>
        </w:r>
      </w:hyperlink>
      <w:r>
        <w:rPr/>
        <w:t xml:space="preserve"> i w Biuletynie Informacji Publicznej Urzędu Miasta Tomaszów Lubelski </w:t>
      </w:r>
      <w:hyperlink r:id="rId3">
        <w:r>
          <w:rPr>
            <w:rStyle w:val="InternetLink"/>
          </w:rPr>
          <w:t>www.umtomaszowlubelski.bip.lubelski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TERMINY, TRYB I KRYTERIA STOSOWANE PRZY WYBORZE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 będą rozpatrywane przez Komisję powołaną przez Burmistrza Miasta w terminie 14 dni od zakończenia naboru ofert. Komisja składa się z przedstawicieli organu wykonawczego Gminy Miejskiej Tomaszów Lubelski i osób wskazanych przez organizacje pozarządowe lub podmioty wymienione w art. 3 ust. 3 ustawy z dnia 24  kwietnia 2003 r. o działalności pożytku publicznego i wolontariacie (Dz. U. z 2014 r. poz. 1118 z późn. zm.) z wyłączeniem osób wskazanych przez organizacje pozarządowe lub podmioty wymienione w art. 3 ust. 3 ustawy biorące udział w konkursie. Do członków komisji konkursowej biorących udział w opiniowaniu ofert stosuje się przepisy ustawy z dnia 14 czerwca 1960 r. – Kodeks postępowania administracyjnego (Dz. U. z 2013 r. poz. 267, z późn. zm.) dotyczące wyłączenia pracownika. W składzie komisji mogą również zasiada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misja dokonuje otwarcia oraz oceny pod względem kompletności, prawidłowości formalnej i rachunkowej złożonych ofert, a także pod względem zgodności z przedmiotem otwartego konkursu ofert. Posiedzenie komisji jest protokołowane przez sekretarza Komisji. Z prac Komisji sporządzany jest zbiorczy protokół, zawierający wykaz podmiotów, których oferty podlegały rozpatrzeniu, wykaz podmiotów, których oferty zostały ocenione pozytywnie wraz z uwzględnieniem wysokości proponowanego dofinansowania, wykaz podmiotów, których oferty zostały ocenione negatywnie wraz z uzasadnieniem. Protokół podpisują wszyscy członkowie Komisji biorący udział w posiedzeniu komisji. </w:t>
      </w:r>
    </w:p>
    <w:p>
      <w:pPr>
        <w:pStyle w:val="Normal"/>
        <w:jc w:val="both"/>
        <w:rPr/>
      </w:pPr>
      <w:r>
        <w:rPr/>
        <w:t>Komisja stosuje kryteria określone w ustawie o działalności pożytku publicznego i o wolontariacie, a także uwzględnia kryteria określone w dziale IX § 11 pkt. 11 Uchwały</w:t>
      </w:r>
      <w:r>
        <w:rPr>
          <w:color w:val="FF0000"/>
        </w:rPr>
        <w:t xml:space="preserve"> </w:t>
      </w:r>
      <w:r>
        <w:rPr/>
        <w:t>Nr  LI/548/2014</w:t>
      </w:r>
      <w:r>
        <w:rPr>
          <w:color w:val="FF0000"/>
        </w:rPr>
        <w:t xml:space="preserve"> </w:t>
      </w:r>
      <w:r>
        <w:rPr/>
        <w:t>Rady Miasta Tomaszów Lubelski z dnia 12 listopada 2014 roku w sprawie uchwalenia rocznego programu współpracy Gminy Miejskiej Tomaszów Lubelski z organizacjami pozarządowymi i podmiotami ustawowo uprawnionymi do prowadzenia działalności pożytku publicznego na rok 2015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cenę możliwości realizacji zadania przez organizację wnioskodawcę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cenę przedstawionej kalkulacji kosztów realizacji zadania, w tym w odniesieniu do zakresu rzeczowego zada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sokość środków publicznych przeznaczonych na realizację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oponowaną jakość wykonania zadania i kwalifikację osób, przy udziale, których wnioskodawca będzie realizował zadanie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lanowany przez wnioskodawcę udział środków własnych lub środków pochodzących z innych źródeł na realizację zadania publ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lanowany przez wnioskodawcę wkład rzeczowy, osobowy, w tym świadczenia wolontariuszy i pracę społeczną człon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nalizę i ocenę realizacji zleconych zadań publicznych w przypadku podmiotów, które w latach poprzednich realizowały zlecone zadania publiczne, biorąc pod uwagę rzetelność i terminowość oraz sposób rozliczenia otrzymanych na ten cel środków.</w:t>
      </w:r>
    </w:p>
    <w:p>
      <w:pPr>
        <w:pStyle w:val="TextBody"/>
        <w:numPr>
          <w:ilvl w:val="0"/>
          <w:numId w:val="13"/>
        </w:numPr>
        <w:rPr/>
      </w:pPr>
      <w:r>
        <w:rPr/>
        <w:t>Odrzuceniu podlegać będą oferty:</w:t>
      </w:r>
    </w:p>
    <w:p>
      <w:pPr>
        <w:pStyle w:val="TextBody"/>
        <w:numPr>
          <w:ilvl w:val="0"/>
          <w:numId w:val="6"/>
        </w:numPr>
        <w:ind w:left="1080" w:hanging="654"/>
        <w:rPr/>
      </w:pPr>
      <w:r>
        <w:rPr/>
        <w:t>złożone na drukach innych niż wskazane w ogłoszeniu,</w:t>
      </w:r>
    </w:p>
    <w:p>
      <w:pPr>
        <w:pStyle w:val="TextBody"/>
        <w:numPr>
          <w:ilvl w:val="0"/>
          <w:numId w:val="6"/>
        </w:numPr>
        <w:ind w:left="1080" w:hanging="654"/>
        <w:rPr/>
      </w:pPr>
      <w:r>
        <w:rPr/>
        <w:t>niekompletne,</w:t>
      </w:r>
    </w:p>
    <w:p>
      <w:pPr>
        <w:pStyle w:val="TextBody"/>
        <w:numPr>
          <w:ilvl w:val="0"/>
          <w:numId w:val="6"/>
        </w:numPr>
        <w:ind w:left="1080" w:hanging="654"/>
        <w:rPr/>
      </w:pPr>
      <w:r>
        <w:rPr/>
        <w:t>złożone po terminie,</w:t>
      </w:r>
    </w:p>
    <w:p>
      <w:pPr>
        <w:pStyle w:val="TextBody"/>
        <w:numPr>
          <w:ilvl w:val="0"/>
          <w:numId w:val="6"/>
        </w:numPr>
        <w:ind w:left="1080" w:hanging="654"/>
        <w:rPr/>
      </w:pPr>
      <w:r>
        <w:rPr/>
        <w:t>złożone przez podmiot nieuprawniony do udziału w konkursie,</w:t>
      </w:r>
    </w:p>
    <w:p>
      <w:pPr>
        <w:pStyle w:val="TextBody"/>
        <w:numPr>
          <w:ilvl w:val="0"/>
          <w:numId w:val="6"/>
        </w:numPr>
        <w:ind w:left="1080" w:hanging="654"/>
        <w:rPr/>
      </w:pPr>
      <w:r>
        <w:rPr/>
        <w:t>nie dotyczące zadań wskazanych w ogłoszeniu.</w:t>
      </w:r>
    </w:p>
    <w:p>
      <w:pPr>
        <w:pStyle w:val="TextBody"/>
        <w:numPr>
          <w:ilvl w:val="0"/>
          <w:numId w:val="14"/>
        </w:numPr>
        <w:ind w:left="720" w:hanging="578"/>
        <w:rPr/>
      </w:pPr>
      <w:r>
        <w:rPr/>
        <w:t>Komisja konkursowa w terminie 7 dni od zakończenia prac przekazuje całość dokumentacji konkursowej Burmistrzowi Miasta, który podejmuje ostateczną decyzję w tej sprawie. Od decyzji Burmistrza Miasta odwołanie nie przysługuje. Wyniki konkursu z uwzględnieniem wykazu podmiotów i zleconych zadań, na które przyznano dotacje oraz kwot przyznanych na realizacje tych zadań, zostaną opublikowane na stronie internetowej, w BIP Urzędu Miasta oraz na tablicy ogłoszeń w terminie trzech dni roboczych od zatwierdzenia wyboru ofert przez Burmistrza Miasta.</w:t>
      </w:r>
    </w:p>
    <w:p>
      <w:pPr>
        <w:pStyle w:val="TextBody"/>
        <w:numPr>
          <w:ilvl w:val="0"/>
          <w:numId w:val="14"/>
        </w:numPr>
        <w:ind w:left="720" w:hanging="578"/>
        <w:rPr/>
      </w:pPr>
      <w:r>
        <w:rPr/>
        <w:t>Szczegółowe zasady i tryb pracy komisji konkursowej określa regulamin pracy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TERMINY I WARUNKI REALIZACJI ZAD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realizacji zadań określa się na okres od dnia podpisania umowy do 31 grudnia 2015 roku. Podmiot dotowany po zakończeniu realizacji zadania zobowiązany jest do przedstawienia szczegółowego sprawozdania merytorycznego i finansowego z wykonanego zadania w nieprzekraczalnym terminie 30 dni od daty zakończenia zadania. Obowiązujący formularz sprawozdania opublikowany jest w Rozporządzeniu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ormularz sprawozdania dostępny jest również na stronie internetowej </w:t>
      </w:r>
      <w:hyperlink r:id="rId4">
        <w:r>
          <w:rPr>
            <w:rStyle w:val="InternetLink"/>
          </w:rPr>
          <w:t>www.tomaszow-lubelski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06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treci3">
    <w:name w:val="Tekst treści (3)_"/>
    <w:basedOn w:val="Domylnaczcionkaakapitu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Teksttreci3Pogrubienie">
    <w:name w:val="Tekst treści (3) + Pogrubienie"/>
    <w:basedOn w:val="Teksttreci3"/>
    <w:qFormat/>
    <w:rPr>
      <w:b/>
      <w:bCs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rFonts w:ascii="Georgia" w:hAnsi="Georgia" w:eastAsia="Georgia" w:cs="Georgia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lubelski.pl/" TargetMode="External"/><Relationship Id="rId3" Type="http://schemas.openxmlformats.org/officeDocument/2006/relationships/hyperlink" Target="http://www.umtomaszowlubelski.bip.lubelskie.pl/" TargetMode="External"/><Relationship Id="rId4" Type="http://schemas.openxmlformats.org/officeDocument/2006/relationships/hyperlink" Target="http://www.tomaszow-lubel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11:00Z</dcterms:created>
  <dc:creator>Kołcun</dc:creator>
  <dc:description/>
  <cp:keywords/>
  <dc:language>en-US</dc:language>
  <cp:lastModifiedBy>S.Kedra</cp:lastModifiedBy>
  <cp:lastPrinted>2014-12-30T10:37:00Z</cp:lastPrinted>
  <dcterms:modified xsi:type="dcterms:W3CDTF">2014-12-30T09:48:00Z</dcterms:modified>
  <cp:revision>151</cp:revision>
  <dc:subject/>
  <dc:title>BURMISTRZ MIASTA TOMASZÓW LUBELSKI</dc:title>
</cp:coreProperties>
</file>