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data złożenia)</w:t>
      </w:r>
    </w:p>
    <w:p>
      <w:pPr>
        <w:pStyle w:val="Normal"/>
        <w:spacing w:lineRule="auto" w:line="360"/>
        <w:rPr/>
      </w:pPr>
      <w:r>
        <w:rPr/>
        <w:t>Wnioskodawca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imię i nazwisko rodzica/prawnego opiekuna/nauczy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adres)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2124" w:firstLine="708"/>
        <w:rPr/>
      </w:pPr>
      <w:r>
        <w:rPr>
          <w:sz w:val="20"/>
        </w:rPr>
        <w:t xml:space="preserve">                  </w:t>
      </w:r>
      <w:r>
        <w:rPr>
          <w:sz w:val="20"/>
        </w:rPr>
        <w:t>(dyrektor szkoł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finansowania zakupu podręczników szk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a klasy pierwszej szkoły podstaw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Na podstawie art. 90u ust. 1 pkt 1 ustawy z dnia 7 września 1991 r. o systemie oświaty (Dz. U. z 2004 r. Nr 256, poz. 2572 z późn. zm.) wnoszę o przyznanie dofinansowania zakupu podręczników szkolnych dla ucznia w ramach Rządowego programu pomocy uczniom „Wyprawka szkoln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Dane ucz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isko 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pierwsze .............................................................. Imię drugie 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Data urodzenia ............................................................ Miejsce urodzenia 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SEL 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W roku szkolnym 2012/2013 jest uczniem/uczennicą ........................ klasy Szkoł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azwa i adres szkoł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Adres miejsca:</w:t>
      </w:r>
    </w:p>
    <w:p>
      <w:pPr>
        <w:pStyle w:val="Normal"/>
        <w:jc w:val="both"/>
        <w:rPr/>
      </w:pPr>
      <w:r>
        <w:rPr>
          <w:b/>
          <w:sz w:val="22"/>
        </w:rPr>
        <w:t>- zamieszkania</w:t>
      </w:r>
      <w:r>
        <w:rPr>
          <w:sz w:val="22"/>
        </w:rPr>
        <w:t>: ul. ...................................................................... nr domu ........... nr lokalu ............. kod pocztowy ............................. miejscowość 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Dane osobowe rodzic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mię i nazwisko matki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>Imię i nazwisko oj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Dane uzasadniające przyznanie „wyprawki szkolnej”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Oświadczenie o dochodach wszystkich członków rodziny ucznia pozostających we wspólnym, gospodarstwie domowym (za miesiąc poprzedzający miesiąc złożenia wniosku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1260"/>
        <w:gridCol w:w="1440"/>
        <w:gridCol w:w="1980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Źródł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ho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okość dochodu w zł (nett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y dochód rodziny ucz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   </w:t>
      </w:r>
      <w:r>
        <w:rPr>
          <w:sz w:val="20"/>
        </w:rPr>
        <w:t>.................................. zł (netto)</w:t>
      </w:r>
      <w:r>
        <w:rPr>
          <w:sz w:val="22"/>
        </w:rPr>
        <w:t xml:space="preserve">      </w:t>
      </w:r>
      <w:r>
        <w:rPr>
          <w:b/>
          <w:sz w:val="22"/>
        </w:rPr>
        <w:t xml:space="preserve">:        </w:t>
      </w:r>
      <w:r>
        <w:rPr>
          <w:sz w:val="22"/>
        </w:rPr>
        <w:t xml:space="preserve">........................           </w:t>
      </w:r>
      <w:r>
        <w:rPr>
          <w:b/>
          <w:sz w:val="22"/>
        </w:rPr>
        <w:t xml:space="preserve">= </w:t>
      </w:r>
      <w:r>
        <w:rPr>
          <w:sz w:val="22"/>
        </w:rPr>
        <w:t xml:space="preserve">          ...</w:t>
      </w:r>
      <w:r>
        <w:rPr>
          <w:sz w:val="20"/>
        </w:rPr>
        <w:t>...........................zł (netto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18"/>
        </w:rPr>
        <w:t>(łączny dochód w rodzinie)                         (liczba członków rodziny)                    (dochód na członka rodzin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Oświadczenie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Świadomy(a) odpowiedzialności karnej wynikającej z art. 233 ustawy z dnia 6 czerwca 1997r.  – Kodeks karny (Dz. U. z 2007 r. Nr 88, poz. 553 z późn. zm.) oświadczam, że powyższe dane są zgodne z prawdą. Ponadto wyrażam zgodę na przetwarzanie moich danych osobowych zawartych we wniosku, w celu przyznania i wypłaty pomocy materialnej, zgodnie z ustawą z dnia 29 sierpnia 1997 r. o ochronie danych osobowych (Dz. U. z 2002 r. Nr 101, poz. 926 z późn. zm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czytelny podpis wniosk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                        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pieczątka szkoły)                                                                                       (podpis i pieczątka  dyrektora szkoł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strukcj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ako dochód poszczególnych członków rodziny należy wpisać sumę miesięcznych przychodów z miesiąca poprzedzającego złożenie wniosku, bez względu na źródło ich uzyskania z wyjątkiem jednorazowego świadczenia socjalnego, wartości świadczeń w naturze, świadczenia z tytułu prac społecznie użytecznych oraz już otrzymanego stypendium szkolnego lub zasiłku szkolneg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przypadku utraty dochodu przez danego członka rodziny należy podać jego dochód z miesiąca złożenia wniosku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 przypadku uzyskania przychodów z gospodarstwa rolnego należy przyjmować, że z 1 ha przeliczeniowego uzyskuje się dochód miesięczny w wysokości 189,93 zł (składek KRUS nie odejmuje się) – w razie wątpliwości wpisać tylko liczbę ha przeliczeniowych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 udokumentowanie dochodów należy dołączyć zaświadczenia o wysokości dochodów, czyli: m.in. zaświadczenie o korzystaniu ze świadczeń pieniężnych z pomocy społecznej uwzględniające rodzaj świadczeń i ich wysokość, zaświadczenie o dochodzie z działalności gospodarczej wydane przez naczelnika właściwego urzędu skarbowego w trybie art. 8 ust. 7 i 8 ustawy o pomocy społecznej, odcinki rent, emerytur, alimentów, zaświadczenia z zakładów pracy, zaświadczenia o wielkości gospodarstwa rolnego i inn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przypadku ubiegania się o pomoc dla ucznia niepełnosprawnego do wniosku – zamiast zaświadczenia o wysokości dochodów – należy dołączyć kopię orzeczenia o potrzebie kształcenia specjalnego wydanego przez publiczną poradnię psychologiczno – pedagogiczną.</w:t>
      </w:r>
    </w:p>
    <w:p>
      <w:pPr>
        <w:pStyle w:val="Normal"/>
        <w:numPr>
          <w:ilvl w:val="0"/>
          <w:numId w:val="1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W przypadku ubiegania się o pomoc dla ucznia pochodzącego z rodziny, której dochód na osobę w rodzinie przekracza kryterium dochodowe, do wniosku – zamiast zaświadczenia o wysokości dochodów – należy dołączyć uzasadni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0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04:00Z</dcterms:created>
  <dc:creator>Kołcun</dc:creator>
  <dc:description/>
  <cp:keywords/>
  <dc:language>en-US</dc:language>
  <cp:lastModifiedBy>Urząd Miasta</cp:lastModifiedBy>
  <cp:lastPrinted>2012-07-12T14:05:00Z</cp:lastPrinted>
  <dcterms:modified xsi:type="dcterms:W3CDTF">2012-07-17T07:32:00Z</dcterms:modified>
  <cp:revision>40</cp:revision>
  <dc:subject/>
  <dc:title/>
</cp:coreProperties>
</file>