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right"/>
        <w:rPr>
          <w:sz w:val="24"/>
          <w:szCs w:val="24"/>
        </w:rPr>
      </w:pPr>
      <w:r>
        <w:rPr>
          <w:sz w:val="20"/>
        </w:rPr>
        <w:t>PROJEKT</w:t>
      </w:r>
    </w:p>
    <w:p>
      <w:pPr>
        <w:pStyle w:val="H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2"/>
        <w:jc w:val="center"/>
        <w:rPr/>
      </w:pPr>
      <w:r>
        <w:rPr>
          <w:sz w:val="24"/>
          <w:szCs w:val="24"/>
        </w:rPr>
        <w:t xml:space="preserve">PROJEKT PROGRAMU WSPÓŁPRACY </w:t>
      </w:r>
    </w:p>
    <w:p>
      <w:pPr>
        <w:pStyle w:val="H2"/>
        <w:jc w:val="center"/>
        <w:rPr>
          <w:sz w:val="24"/>
          <w:szCs w:val="24"/>
        </w:rPr>
      </w:pPr>
      <w:r>
        <w:rPr>
          <w:sz w:val="24"/>
          <w:szCs w:val="24"/>
        </w:rPr>
        <w:t>GMINY MIEJSKIEJ TOMASZÓW LUBEL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ORGANIZACJAMI POZARZĄDOWYMI I PODMIOTAMI USTAWOWO UPRAWNIONYMI DO PROWADZENIA DZIAŁALNOŚCI POŻYTKU PUBLICZNEGO NA 2013 ROK</w:t>
      </w:r>
    </w:p>
    <w:p>
      <w:pPr>
        <w:pStyle w:val="H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lekroć w niniejszej uchwale jest mowa o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ie – należy przez to rozumieć ustawę z dnia 24 kwietnia 2003 r. o działalności pożytku publicznego i o wolontariacie (Dz. U. z 2010 r., Nr 234, poz. 1536 z późn. zm.)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lności pożytku publicznego – należy przez to rozumieć działalność określoną w art. 3 ust. 1 ustawy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ście – należy przez to rozumieć Miasto Tomaszów Lubelski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rmistrzu – należy przez to rozumieć Burmistrza Miasta Tomaszów Lubelski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organizacji pozarządowej – należy przez to rozumieć organizację w rozumieniu art. 3 ust. 2 i 3 ustawy,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cznym Programie – należy przez to rozumieć  Roczny  Programu Współpracy Gminy Miejskiej Tomaszów Lubelski  z organizacjami pozarządowymi  i  podmiotami ustawowo uprawnionymi do prowadzenia działalności pożytku publicznego  na 2013 rok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kursie ofert – należy przez to rozumieć otwarty konkurs ofert na realizację zadań publicznych, o którym mowa w art. 11 ustawy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ie pozakonkursowym – należy przez to rozumieć tryb zlecania realizacji zadań publicznych organizacjom pozarządowym poza konkursem ofert, określony w art. 19 a ustawy.</w:t>
      </w:r>
    </w:p>
    <w:p>
      <w:pPr>
        <w:pStyle w:val="TextBodyIndent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360"/>
        <w:jc w:val="center"/>
        <w:rPr>
          <w:szCs w:val="24"/>
        </w:rPr>
      </w:pPr>
      <w:r>
        <w:rPr>
          <w:szCs w:val="24"/>
        </w:rPr>
        <w:t>Rozdział II</w:t>
      </w:r>
    </w:p>
    <w:p>
      <w:pPr>
        <w:pStyle w:val="TextBodyIndent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jc w:val="center"/>
        <w:rPr>
          <w:szCs w:val="24"/>
        </w:rPr>
      </w:pPr>
      <w:r>
        <w:rPr>
          <w:szCs w:val="24"/>
        </w:rPr>
        <w:t>Cele i zasady współpracy</w:t>
      </w:r>
    </w:p>
    <w:p>
      <w:pPr>
        <w:pStyle w:val="TextBodyIndent"/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em głównym Rocznego Programu jest dalsze kształtowanie partnerstwa Miasta z organizacjami pozarządowymi, służącego zaspokajaniu potrzeb mieszkańców oraz wzmacnianiu aktywności społeczności lokalnej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el, o którym mowa w § 1 realizowany będzie poprzez: 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i inicjowanie różnorodnych form współdziałania Miasta  z organizacjami pozarządowymi w realizacji zadań publicznych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wanie idei społeczeństwa obywatelskiego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anie otwartości Miasta na nowe inicjatywy i wykorzystywanie dostępnych procedur służących ich skutecznej i jak najlepszej realizacji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owanie i ocenianie rezultatów współpracy oraz realizowanie działań usprawniających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współpracy Miasta z organizacjami pozarządowymi jest wspólne definiowanie i zaspokajanie potrzeb mieszkańców, odbywające się na zasadach: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niczości – rozumianej jako wola poszerzania przez Miasto i przejmowania przez organizacje pozarządowe zakresu zadań publicznych do efektywnej realizacji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werenności i partnerstwa stron – rozumianych jako gwarancja zachowania niezależności Miasta i organizacji pozarządowych i ich równości w granicach prawa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ektywności – rozumianej jako dążenie do osiągania jak najlepszych efektów w zakresie wzajemnej współpracy oraz minimalizacji kosztów z tym związanych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wności i uczciwej konkurencji – rozumianej jako zapewnienie przejrzystości podejmowanych działań oraz jednolitych dla wszystkich podmiotów i obiektywnych kryteriów, nie budzących wątpliwości co do równego dostępu do realizacji zadań publicznych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I</w:t>
      </w:r>
    </w:p>
    <w:p>
      <w:pPr>
        <w:pStyle w:val="H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dania realizowane we współpracy z organizacjami pozarządowymi oraz podmiotami ustawowo uprawnionymi do prowadzenia działalności pożytku publicznego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oczny program  obejmuje zadania publiczne wymienione w art. 4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orytetami w 2013 r. będą działania i przedsięwzięcia w dziedzinach: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y fizycznej i sportu, tj.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imprez rekreacyjno-sportowych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współzawodnictwa sportowego dzieci i młodzieży w piłce nożnej, siatkówce, wrotkarstwie, sportach narciarskich i w  kolarstwie górskim, tenisie ziemnym, tenisie stołowym i sportach siłowych, szachach, lekkiej atletyce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izacja sportowa osób niepełnosprawnych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sportowe w następujących dyscyplinach: piłka nożna, piłka siatkowa, narciarstwo biegowe, lekkoatletyka, sporty wrotkarskie, trójbój siłowy, tenis ziemny, tenis stołowy, karate, kolarstwo górskie, gimnastyka artystyczna, szachy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Upowszechniania kultury i sztuki poprzez: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mprez kulturalno-rekreacyjnych integrujących społeczność lokalną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omocję osiągnięć lokalnych twórców,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ój amatorskiego ruchu artystycznego,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regionalizmu (wydawnictwa regionalne, sesje naukowo - historyczne, wystawy)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opagowania walorów turystycznych i kulturalnych miasta poprzez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romocję przedsięwzięć i działań organizacji pozarządowych oraz podmiotów ustawowo uprawnionych do prowadzenia działalności pożytku publicznego na stronie internetowej,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w organizacji imprez promujących miasto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ochronę dziedzictwa kulturowego i historii miasta i regionu.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czynku dzieci i młodzieży, tj.: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oferty czynnego wypoczynku dla dzieci i młodzieży w trakcie ferii i wakacji,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 czasu wolnego dzieci i młodzieży w szczególności zajęć i warsztatów rozwijających różnorodne zainteresowania.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spomagania rozwoju wspólnot i społeczności lokalnych.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y i promocji zdrowia (m. in. organizowanie „Białych Niedziel”, badań profilaktycznych, pogadanek).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ciwdziałania uzależnieniom i patologiom społecznym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/>
      </w:pPr>
      <w:r>
        <w:rPr>
          <w:sz w:val="24"/>
          <w:szCs w:val="24"/>
        </w:rPr>
        <w:t>Rozdział IV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>Zasięg terytorial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owym kryterium decydującym o udzieleniu przez Burmistrza wsparcia organizacjom, jest jej działalność na rzecz Miasta i jego mieszkańców oraz spełnianie wymogów określonych w przepisach prawa.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>Rozdział V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kres realizacji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 realizuje zadania publiczne we współpracy z podmiotami prowadzącymi działalność pożytku publicznego na podstawie rocznego programu współpracy i działania te obejmują rok kalendarzowy 2013.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H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>Formy współ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a Miasta z organizacjami pozarządowymi odbywa się w formach finansowych lub pozafinansowych. </w:t>
      </w:r>
    </w:p>
    <w:p>
      <w:pPr>
        <w:pStyle w:val="Akapitzlist"/>
        <w:autoSpaceDE w:val="false"/>
        <w:ind w:left="7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finansowych form współpracy Miasta z organizacjami pozarządowymi zalicza się w szczególności: </w:t>
      </w:r>
    </w:p>
    <w:p>
      <w:pPr>
        <w:pStyle w:val="Akapitzlist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zlecanie organizacjom pozarządowym realizacji zadań publicznych w trybie otwartego konkursu ofert na zasadach określonych w ustawie, w formie: </w:t>
      </w:r>
    </w:p>
    <w:p>
      <w:pPr>
        <w:pStyle w:val="Akapitzlist"/>
        <w:numPr>
          <w:ilvl w:val="0"/>
          <w:numId w:val="11"/>
        </w:numPr>
        <w:autoSpaceDE w:val="false"/>
        <w:spacing w:before="0" w:after="6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ania wykonywania zadań publicznych wraz z udzieleniem dotacji na finansowanie ich realizacji,</w:t>
      </w:r>
    </w:p>
    <w:p>
      <w:pPr>
        <w:pStyle w:val="Akapitzlist"/>
        <w:numPr>
          <w:ilvl w:val="0"/>
          <w:numId w:val="11"/>
        </w:numPr>
        <w:autoSpaceDE w:val="false"/>
        <w:spacing w:before="0" w:after="6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a wykonywania zadań publicznych wraz z udzieleniem dotacji na dofinansowanie ich realizacji,</w:t>
      </w:r>
    </w:p>
    <w:p>
      <w:pPr>
        <w:pStyle w:val="Akapitzlist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zlecanie organizacjom pozarządowym realizacji zadań publicznych w trybie pozakonkursowym. </w:t>
      </w:r>
    </w:p>
    <w:p>
      <w:pPr>
        <w:pStyle w:val="Akapitzlist"/>
        <w:autoSpaceDE w:val="false"/>
        <w:ind w:left="7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ozafinansowych form współpracy zalicza się w szczególności: </w:t>
      </w:r>
    </w:p>
    <w:p>
      <w:pPr>
        <w:pStyle w:val="Akapitzlist"/>
        <w:numPr>
          <w:ilvl w:val="0"/>
          <w:numId w:val="16"/>
        </w:numPr>
        <w:autoSpaceDE w:val="false"/>
        <w:spacing w:before="0" w:after="6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ajemne informowanie się Miasta oraz organizacji pozarządowych o planowanych kierunkach działań, w tym informowanie organizacji pozarządowych o zadaniach publicznych, które będą realizowane w roku obowiązywania Rocznego Programu,</w:t>
      </w:r>
    </w:p>
    <w:p>
      <w:pPr>
        <w:pStyle w:val="Akapitzlist"/>
        <w:numPr>
          <w:ilvl w:val="0"/>
          <w:numId w:val="16"/>
        </w:numPr>
        <w:autoSpaceDE w:val="false"/>
        <w:spacing w:before="0" w:after="6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sultowanie z organizacjami pozarządowymi projektów aktów prawa miejscowego w dziedzinach dotyczących działalności statutowej tych organizacji,</w:t>
      </w:r>
    </w:p>
    <w:p>
      <w:pPr>
        <w:pStyle w:val="Akapitzlist"/>
        <w:numPr>
          <w:ilvl w:val="0"/>
          <w:numId w:val="16"/>
        </w:numPr>
        <w:autoSpaceDE w:val="false"/>
        <w:spacing w:before="0" w:after="6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przedstawicieli organizacji pozarządowych w pracach komisji konkursowych dla opiniowania ofert złożonych w otwartych konkursach ofert,</w:t>
      </w:r>
    </w:p>
    <w:p>
      <w:pPr>
        <w:pStyle w:val="Akapitzlist"/>
        <w:numPr>
          <w:ilvl w:val="0"/>
          <w:numId w:val="16"/>
        </w:numPr>
        <w:autoSpaceDE w:val="false"/>
        <w:spacing w:before="0" w:after="6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ycie przynajmniej jednego w roku spotkania przedstawicieli Miasta z przedstawicielami sektora pozarządowego i innymi zainteresowanymi, mające na celu wymianę poglądów dotyczących najważniejszych aspektów funkcjonowania organizacji pozarządowych oraz rozwój obszarów współpracy; </w:t>
      </w:r>
    </w:p>
    <w:p>
      <w:pPr>
        <w:pStyle w:val="Akapitzlist"/>
        <w:numPr>
          <w:ilvl w:val="0"/>
          <w:numId w:val="16"/>
        </w:numPr>
        <w:autoSpaceDE w:val="false"/>
        <w:spacing w:before="0" w:after="6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wanie działalności organizacji pozarządowych,</w:t>
      </w:r>
    </w:p>
    <w:p>
      <w:pPr>
        <w:pStyle w:val="Akapitzlist"/>
        <w:numPr>
          <w:ilvl w:val="0"/>
          <w:numId w:val="16"/>
        </w:numPr>
        <w:autoSpaceDE w:val="false"/>
        <w:spacing w:before="0" w:after="6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jmowanie patronatem przez władze Miasta projektów i inicjatyw realizowanych przez organizacje pozarządowe,</w:t>
      </w:r>
    </w:p>
    <w:p>
      <w:pPr>
        <w:pStyle w:val="Akapitzlist"/>
        <w:numPr>
          <w:ilvl w:val="0"/>
          <w:numId w:val="16"/>
        </w:numPr>
        <w:autoSpaceDE w:val="false"/>
        <w:spacing w:before="0" w:after="6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 działalności edukacyjnej i doradczej związanej z funkcjonowaniem  organizacji pozarządowych,</w:t>
      </w:r>
    </w:p>
    <w:p>
      <w:pPr>
        <w:pStyle w:val="Akapitzlist"/>
        <w:numPr>
          <w:ilvl w:val="0"/>
          <w:numId w:val="16"/>
        </w:numPr>
        <w:autoSpaceDE w:val="false"/>
        <w:spacing w:before="0" w:after="6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nie przez Miasto rekomendacji wnioskującym o to organizacjom pozarządowym, jeżeli konieczność ich uzyskania wiąże się z działalnością prowadzoną przez te organizacje,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lne realizowanie inicjatyw lokalnych na zasadach określonych w ustawie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użyczanie, wynajmowanie lub udostępnianie pomieszczeń, będących własnością Miasta oraz udzielanie pomocy organizacyjnej i technicznej w działalności organizacji pozarządowych i podmiotów ustawowo uprawnionych  do prowadzenia działalności pożytku publicznego, realizujących zadania publiczne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udzielanie pomocy w pozyskiwaniu przez organizacje pozarządowe i podmioty ustawowo uprawnione do prowadzenia działalności pożytku publicznego środków finansowych z innych źródeł niż budżet Miasta,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pomocy w nawiązywaniu kontaktów z organizacjami społecznymi i instytucjami  samorządowymi innych państw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współprac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czny Program realizowany jest w drodze współpracy Miasta oraz organizacji pozarządowych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ami realizującymi postanowienia Rocznego Programu w zakresie współpracy, o której mowa w ust. 1, są w szczególności: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Miasta Tomaszów Lubelski,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rmistrz,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e pozarządowe posiadające siedzibę w Tomaszowie Lubelskim i działające na rzecz Miasta. 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>Rozdział VIII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>Środki finansowe na realizację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środków budżetowych na realizację poszczególnych zadań ustala Rada Miasta Tomaszów Lubelski w uchwale budżetowej na 2013 ro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mieszczenie danego zadania w niniejszym programie współpracy nie jest równoznaczne z otrzymaniem dotacji na finansowanie lub dofinansowanie jego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/>
      </w:pPr>
      <w:r>
        <w:rPr>
          <w:sz w:val="24"/>
          <w:szCs w:val="24"/>
        </w:rPr>
        <w:t>Rozdział IX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publiczne realizowane we współpracy z organizacjami pozarządowymi będą zlecane w formie otwartych konkursów ofert ogłaszanych przez Burmistrza, chyba że przepisy odrębne przewidują inny tryb zlecenia. Warunkiem ogłoszenia konkursu jest zabezpieczenie w budżecie Miasta środków finansowych na dotacje dla realizujących te zadania podmiotów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y na realizację zadań publicznych ogłasza Burmistrz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zasady, tryb przeprowadzania i sposób rozstrzygnięcia oraz wysokość przyznanej dotacji określi każdorazowo Burmistrz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zaopiniowania złożonych ofert na realizację zadań publicznych Burmistrz powołuje komisje składające się z przedstawicieli organu wykonawczego Gminy Miejskiej Tomaszów Lubelski i przedstawicieli organizacji wskazanych przez organizacje pozarządowe z wyłączeniem osób reprezentujących organizacje pozarządowe biorące udział w konkursie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komisji mogą również zasiada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4"/>
          <w:szCs w:val="24"/>
        </w:rPr>
        <w:t>Komisja konkursowa działa w oparciu o właściwe ustawy oraz zasady: pomocniczości, suwerenności stron, partnerstwa, efektywności, uczciwej konkurencji i jawności. W trybie konkursowym komisja dokonuje oceny wniosków i ich kwalifikacji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konkursowa przy rozpatrywaniu ofert uwzględnia w szczególności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ę możliwości realizacji zadania przez organizację pozarządową oraz jednostki organizacyjne podległe organom administracji publicznej lub przez nie nadzorowane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ę przedstawionej kalkulacji kosztów realizacji zadania, w tym w odniesieniu do zakresu rzeczowego zadani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środków publicznych przeznaczonych na realizację zadani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nowaną jakość wykonania zadania i kwalifikację osób przy udziale, których wnioskodawca będzie realizował zadanie publiczne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y przez organizację pozarządową lub podmioty wymienione w art. 3 ust. 3 ustawy udział środków własnych lub środków pochodzących z innych źródeł na realizację zadania publicznego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y przez organizację pozarządową lub podmioty wymienione w art. 3 ust. 3 ustawy wkład rzeczowy, osobowy, w tym świadczenia wolontariuszy i pracę społeczną członków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ę i ocenę realizacji zleconych zadań publicznych w przypadku organizacji pozarządowej, które w latach poprzednich realizowały zlecone zadania publiczne, biorąc pod uwagę rzetelność i terminowość oraz sposób rozliczenia otrzymanych na ten cel środk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konkursowa w terminie siedmiu dni od zakończenia prac przekazuje całość dokumentacji konkursowej Burmistrzowi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i konkursu z uwzględnieniem wykazu podmiotów i zleconych zadań, na które przyznano dotacje oraz kwot przyznanych na realizację tych zadań, zostają opublikowane na stronie internetowej, w BIP Urzędu Miasta oraz na tablicy ogłoszeń w terminie trzech dni roboczych od zatwierdzenia wyboru ofert przez Burmistrz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osób i ocena realizacji programu oraz sposób tworzenia kolejnych rocznych program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rnikami oceny realizacji programu są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iczba organizacji pozarządowych podejmujących zadania publiczne na rzecz lokalnej społecz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iczba osób zaangażowanych w realizację zadań publicznych (w tym wolontarius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iczba osób, które były adresatami różnych działań publ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sokość środków udzielonej dotacji na realizację zadań publicznych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środków finansowych i pozafinansowych zaangażowanych przez organizacje pozarządowe w realizację zadań publicznych na rzecz mieszkańców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do 30 kwietnia 2013 roku Burmistrz przedłoży Radzie Miasta Tomaszów Lubelski sprawozdanie z realizacji Rocznego Programu za rok poprzedni z uwzględnieniem mierników wskazanych w ust. 1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, uwagi i propozycje dotyczące funkcjonowania Rocznego Programu mogą być zgłaszane na bieżąco Radzie Miasta Tomaszów Lubelski za pośrednictwem Komisji Stałych Rady Miasta Tomaszów Lubelski lub Burmistrzow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czny Program utworzony został na bazie programu współpracy na rok 2012 i poddany został konsultacji w sposób określony w ust. 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rojekt Rocznego Programu był przedmiotem konsultacji z organizacjami pozarządowymi. Sposób i tryb konsultowania projektu Rocznego Programu określa uchwała Nr XLVI/509/2010 Rady Miasta Tomaszów Lubelski z dnia 11.10.2010 r. w sprawie szczegółowego sposobu konsultowania z radami działalności pożytku publicznego lub organizacjami pozarządowymi i podmiotami wymienionymi w art. 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czny Program  uchwalany jest do dnia 30 listopada roku poprzedzającego okres jego obowiązywani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Ustawa z dnia 24 kwietnia 2003 roku o działalności pożytku publicznego i o wolontariacie (Dz.U. Nr 96, poz. 873 z póz. zm.) nakłada na organ stanowiący jednostki samorządu terytorialnego obowiązek uchwalenia rocznego programu współpracy z organizacjami pozarządowymi i podmiotami ustawowo uprawnionymi do prowadzenia działalności pożytku publicznego. Program określa zasady partnerstwa pomiędzy administracją publiczną i organizacjami pozarządowymi w tym zasady powierzania realizacji zadań publicznych w sferze określonej w art. 4 cytowanej 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łożony pod obrady Rady Miasta  program współpracy został przygotowany z uwzględnieniem procesu konsultacji  społecznych  z organizacjami pozarządowymi. Konsultacje przeprowadzono w oparciu o zapisy uchwały Nr XLVI/509/2010 Rady Miasta Tomaszów Lubelski z dnia 11.10.2010 r. w sprawie szczegółowego sposobu konsultowania  z radami działalności pożytku publicznego  lub organizacjami pozarządowymi  i podmiotami  wymienionymi w art. 3 ust. 3 ustawy  z dnia 24 kwietnia  2003 r.  o działalności pożytku publicznego i o wolontariacie projektów aktów prawa miejscowego w dziedzinach  dotyczących działalności statutowej tych organ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sultacje przeprowadzono w formie otwartego spotkania z przedstawicielami organizacji pozarządowych  a także umożliwiono organizacjom pozarządowym możliwość pisemnego wyrażenia opinii  i uwag na formularzu zamieszczonym  w Biuletynie Informacji Publicznej  na stronie internetowej Urzędu Miasta i na tablicy ogłoszeń. Do projektu programu współpracy uwag nie wniesiono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djęcie uchwały jest zasadn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Zawartotabeli">
    <w:name w:val="Zawartość tabeli"/>
    <w:basedOn w:val="Default"/>
    <w:next w:val="Default"/>
    <w:qFormat/>
    <w:pPr/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b w:val="false"/>
      <w:szCs w:val="24"/>
    </w:rPr>
  </w:style>
  <w:style w:type="paragraph" w:styleId="Lista2">
    <w:name w:val="Lista 2"/>
    <w:basedOn w:val="Default"/>
    <w:next w:val="Default"/>
    <w:qFormat/>
    <w:pPr/>
    <w:rPr>
      <w:rFonts w:cs="Times New Roman"/>
      <w:color w:val="000000"/>
    </w:rPr>
  </w:style>
  <w:style w:type="paragraph" w:styleId="Lista3">
    <w:name w:val="Lista 3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6:00Z</dcterms:created>
  <dc:creator>Urząd Miasta Tomaszów Lubelski</dc:creator>
  <dc:description/>
  <dc:language>en-US</dc:language>
  <cp:lastModifiedBy>Urząd Miasta</cp:lastModifiedBy>
  <cp:lastPrinted>2012-09-24T12:31:00Z</cp:lastPrinted>
  <dcterms:modified xsi:type="dcterms:W3CDTF">2012-09-25T12:26:00Z</dcterms:modified>
  <cp:revision>2</cp:revision>
  <dc:subject/>
  <dc:title>ROGRAM WSPÓŁPRACY</dc:title>
</cp:coreProperties>
</file>