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opinii i uwa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 organizacj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siedziby organizacj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ytuł aktu prawnego poddawanego konsultacj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pinia (uwagi) organizacj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organizacj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0"/>
          <w:szCs w:val="20"/>
        </w:rPr>
        <w:t>(pieczęć i podpis osoby uprawnionej do reprezentowania organizacji za zewnątr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7:00Z</dcterms:created>
  <dc:creator>WŁAŚCICIEL</dc:creator>
  <dc:description/>
  <dc:language>en-US</dc:language>
  <cp:lastModifiedBy>Urząd Miasta</cp:lastModifiedBy>
  <dcterms:modified xsi:type="dcterms:W3CDTF">2012-09-25T12:27:00Z</dcterms:modified>
  <cp:revision>2</cp:revision>
  <dc:subject/>
  <dc:title/>
</cp:coreProperties>
</file>