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opinii i uwa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ytuł aktu prawnego poddawanego konsult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a (uwagi) organizacj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(pieczęć i podpis osoby uprawnionej do reprezentowania organizacji za zewnątr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4:00Z</dcterms:created>
  <dc:creator>WŁAŚCICIEL</dc:creator>
  <dc:description/>
  <dc:language>en-US</dc:language>
  <cp:lastModifiedBy>Urząd Miasta</cp:lastModifiedBy>
  <dcterms:modified xsi:type="dcterms:W3CDTF">2011-09-07T08:54:00Z</dcterms:modified>
  <cp:revision>2</cp:revision>
  <dc:subject/>
  <dc:title/>
</cp:coreProperties>
</file>