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                                                                           ....................................</w:t>
      </w:r>
    </w:p>
    <w:p>
      <w:pPr>
        <w:pStyle w:val="Normal"/>
        <w:rPr/>
      </w:pPr>
      <w:r>
        <w:rPr>
          <w:sz w:val="16"/>
        </w:rPr>
        <w:t>(pieczęć organizacji  pozarządowej</w:t>
      </w:r>
      <w:r>
        <w:rPr>
          <w:sz w:val="16"/>
          <w:vertAlign w:val="superscript"/>
        </w:rPr>
        <w:t>*</w:t>
      </w:r>
      <w:r>
        <w:rPr>
          <w:sz w:val="16"/>
        </w:rPr>
        <w:t>/                                                                                                                   (data i miejsce złożenia oferty)</w:t>
      </w:r>
    </w:p>
    <w:p>
      <w:pPr>
        <w:pStyle w:val="Normal"/>
        <w:rPr>
          <w:sz w:val="16"/>
        </w:rPr>
      </w:pPr>
      <w:r>
        <w:rPr>
          <w:sz w:val="16"/>
        </w:rPr>
        <w:t>podmiotu*/jednostki organizacyjnej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ACJI POZARZĄDOWEJ*/ PODMIOTU*/JEDNOSTKI ORGANIZACYJNEJ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ALIZACJI ZADANIA PUBLI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odzaj zadani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okresie od .................... do 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ładana na podstawie przepisów działu II</w:t>
      </w:r>
    </w:p>
    <w:p>
      <w:pPr>
        <w:pStyle w:val="Normal"/>
        <w:jc w:val="center"/>
        <w:rPr/>
      </w:pPr>
      <w:r>
        <w:rPr>
          <w:sz w:val="24"/>
        </w:rPr>
        <w:t>rozdziału 2 ustawy z dnia 24 kwiet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działalności pożytku publicznego i o wolontaria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Nr 96, poz. 873, z późn. zm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 FORM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IERZENIA WYKONYWANIA ZADANIA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SPIERANIA WYKONANIA ZADANIA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ZEZ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organu zlecająceg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RAZ 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KIEM O PRZYZNANIE DOTACJI ZE 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KWOCIE 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b/>
        </w:rPr>
        <w:t>I. Dane na temat organizacji pozarządowej*/podmiotu*/ jednostki organizacyjnej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3) numer w Krajowym Rejestrze Sądowym lub w innym rejestrze* ..........................................</w:t>
      </w:r>
    </w:p>
    <w:p>
      <w:pPr>
        <w:pStyle w:val="TextBody"/>
        <w:rPr/>
      </w:pPr>
      <w:r>
        <w:rPr/>
        <w:t>4) data wpisu, rejestracji lub utworzenia .....................................................................................</w:t>
      </w:r>
    </w:p>
    <w:p>
      <w:pPr>
        <w:pStyle w:val="TextBody"/>
        <w:rPr/>
      </w:pPr>
      <w:r>
        <w:rPr/>
        <w:t>5) nr NIP ................................................................. nr REGON .................................................</w:t>
      </w:r>
    </w:p>
    <w:p>
      <w:pPr>
        <w:pStyle w:val="TextBody"/>
        <w:rPr/>
      </w:pPr>
      <w:r>
        <w:rPr/>
        <w:t>6) dokładny adres: miejscowość ............................................ ul. ................................................</w:t>
      </w:r>
    </w:p>
    <w:p>
      <w:pPr>
        <w:pStyle w:val="TextBody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TextBody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7) tel. ...................................................................... faks ..............................................................</w:t>
      </w:r>
    </w:p>
    <w:p>
      <w:pPr>
        <w:pStyle w:val="TextBody"/>
        <w:rPr/>
      </w:pPr>
      <w:r>
        <w:rPr/>
        <w:t xml:space="preserve">   </w:t>
      </w:r>
      <w:r>
        <w:rPr/>
        <w:t>e-mail: ................................................................. http:// ...........................................................</w:t>
      </w:r>
    </w:p>
    <w:p>
      <w:pPr>
        <w:pStyle w:val="TextBody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9) nazwiska i imiona osób upoważnionych do podpisywania umowy o wykonanie zadania publicznego 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0) nazwa, adres i telefon kontaktowy jednostki bezpośrednio wykonującej zadanie, o którym mowa w ofercie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1) osoba upoważniona do składania wyjaśnień i uzupełnień dotyczących oferty (imię i nazwisko oraz nr telefonu kontaktowego) 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2) przedmiot działalności statutowej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577977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ziałalność statutowa nieodpłat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ziałalność statutowa odpłat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16.7pt;mso-wrap-distance-left:9.05pt;mso-wrap-distance-right:9.05pt;mso-wrap-distance-top:0pt;mso-wrap-distance-bottom:0pt;margin-top:2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ziałalność statutowa nieodpłatn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ziałalność statutowa odpłatn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) jeżeli organizacja pozarządowa*/podmiot*/jednostka organizacyjna* prowadzi 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a) numer wpisu do rejestru przedsiębiorców,</w:t>
      </w:r>
    </w:p>
    <w:p>
      <w:pPr>
        <w:pStyle w:val="Normal"/>
        <w:rPr>
          <w:sz w:val="24"/>
        </w:rPr>
      </w:pPr>
      <w:r>
        <w:rPr>
          <w:sz w:val="24"/>
        </w:rPr>
        <w:t>b) przedmiot działalności gospodarczej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576072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5.35pt;width:453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I. Opis zad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Nazwa zada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0960</wp:posOffset>
                </wp:positionV>
                <wp:extent cx="576072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.8pt;width:453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Miejsce wykonywania zada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4300</wp:posOffset>
                </wp:positionV>
                <wp:extent cx="5760720" cy="1295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9pt;width:453.5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Cel zada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5760720" cy="822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8.95pt;width:453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Szczegółowy opis zadania /spójny z kosztorysem/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75565</wp:posOffset>
                </wp:positionV>
                <wp:extent cx="576072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5.95pt;width:453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60325</wp:posOffset>
                </wp:positionV>
                <wp:extent cx="576072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.75pt;width:453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Zakładane rezultaty realizacji zada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14300</wp:posOffset>
                </wp:positionV>
                <wp:extent cx="576072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9pt;width:453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II. Kalkulacja przewidywanych kosztów realizacji zad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Całkowity koszt zadania ...................................[................................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Kosztorys ze względu na rodzaj kosztó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6"/>
        <w:gridCol w:w="603"/>
        <w:gridCol w:w="851"/>
        <w:gridCol w:w="567"/>
        <w:gridCol w:w="1417"/>
        <w:gridCol w:w="1701"/>
        <w:gridCol w:w="1767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sztów (koszty merytoryczne i administracyjne związane z realizacją zadania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oszt jednost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odzaj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wnioskowanej dotacji (w z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finansowanych środków własnych, środków z innych źródeł oraz wpłat i opłat adresatów (w zł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Uwagi mogące mieć znaczenie przy ocenie kosztorys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343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z tego wpłaty i opłaty adresatów zadania ........................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80645</wp:posOffset>
                </wp:positionV>
                <wp:extent cx="5852160" cy="822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6.35pt;width:460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Rzeczowy (np. lokal, sprzęt, materiały) oraz osobowy (np. wolontariusze) wkład własny w realizację zadania z orientacyjną wyceną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57785</wp:posOffset>
                </wp:positionV>
                <wp:extent cx="5852160" cy="1188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.55pt;width:460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. Inne wybrane informacje dotyczące zad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 Partnerzy biorący udział w realizacji zadania (ze szczególnym uwzględnieniem administracji publicznej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36525</wp:posOffset>
                </wp:positionV>
                <wp:extent cx="5760720" cy="1005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0.75pt;width:453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 Zasoby kadrowe - przewidywane do wykorzystania przy realizacji zadania (informacje o kwalifikacjach osób, które będą zatrudnione przy realizacji zadań oraz o kwalifikacjach wolontariuszy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76072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35pt;width:453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91440</wp:posOffset>
                </wp:positionV>
                <wp:extent cx="5760720" cy="10972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7.2pt;width:453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83820</wp:posOffset>
                </wp:positionV>
                <wp:extent cx="5760720" cy="12801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6.6pt;width:453.5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wiadczam(-my), że:</w:t>
      </w:r>
    </w:p>
    <w:p>
      <w:pPr>
        <w:pStyle w:val="TextBody"/>
        <w:rPr/>
      </w:pPr>
      <w:r>
        <w:rPr/>
        <w:t>1) proponowane zadanie w całości mieści się w zakresie działalności naszej organizacji pozarządowej*/podmiotu*/jednostki organizacyjnej*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w ramach składanej oferty przewidujemy pobieranie*/niepobieranie* opłat od adresatów zadania,</w:t>
      </w:r>
    </w:p>
    <w:p>
      <w:pPr>
        <w:pStyle w:val="TextBody"/>
        <w:rPr/>
      </w:pPr>
      <w:r>
        <w:rPr/>
        <w:t>3) organizacja pozarządowa*/ podmiot*/ jednostka organizacyjna* jest związana(-ny) niniejszą ofertą przez okres do dnia ............................,</w:t>
      </w:r>
    </w:p>
    <w:p>
      <w:pPr>
        <w:pStyle w:val="TextBody"/>
        <w:rPr/>
      </w:pPr>
      <w:r>
        <w:rPr/>
        <w:t>4) wszystkie podane w ofercie informacje są zgodne z aktualnym stanem prawnym i faktycz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pieczęć organizacji pozarządowej*/ podmiotu*/ jednostki organizacyjnej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i ewentualne referencje:</w:t>
      </w:r>
    </w:p>
    <w:p>
      <w:pPr>
        <w:pStyle w:val="TextBody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prawozdanie merytoryczne i finansowe (bilans, rachunek wyników lub rachunek zysków i strat, informacja dodatkowa) za ostatni rok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Umowa partnerska lub oświadczenie partnera (w przypadku wskazania w pkt V.1. partnera).*</w:t>
      </w:r>
    </w:p>
    <w:p>
      <w:pPr>
        <w:pStyle w:val="Normal"/>
        <w:rPr>
          <w:sz w:val="24"/>
        </w:rPr>
      </w:pPr>
      <w:r>
        <w:rPr>
          <w:sz w:val="24"/>
        </w:rPr>
        <w:t>4.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.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świadczenie złożenia ofert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19380</wp:posOffset>
                </wp:positionV>
                <wp:extent cx="5760720" cy="8229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9.4pt;width:453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notacje urzędowe (nie wypełniać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88900</wp:posOffset>
                </wp:positionV>
                <wp:extent cx="576072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7pt;width:453.5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Niepotrzebne skreślić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23:00Z</dcterms:created>
  <dc:creator>xx</dc:creator>
  <dc:description/>
  <cp:keywords/>
  <dc:language>en-US</dc:language>
  <cp:lastModifiedBy>ASieradzka</cp:lastModifiedBy>
  <cp:lastPrinted>2006-02-17T10:58:00Z</cp:lastPrinted>
  <dcterms:modified xsi:type="dcterms:W3CDTF">2009-11-10T10:23:00Z</dcterms:modified>
  <cp:revision>2</cp:revision>
  <dc:subject/>
  <dc:title/>
</cp:coreProperties>
</file>